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690245</wp:posOffset>
                </wp:positionV>
                <wp:extent cx="1151890" cy="160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6.1pt;mso-wrap-distance-left:9.05pt;mso-wrap-distance-right:9.05pt;mso-wrap-distance-top:0pt;mso-wrap-distance-bottom:0pt;margin-top:-54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3895</wp:posOffset>
                </wp:positionH>
                <wp:positionV relativeFrom="paragraph">
                  <wp:posOffset>-571500</wp:posOffset>
                </wp:positionV>
                <wp:extent cx="2108835" cy="549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4050" cy="457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79" r="-1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43.3pt;mso-wrap-distance-left:9.05pt;mso-wrap-distance-right:9.05pt;mso-wrap-distance-top:0pt;mso-wrap-distance-bottom:0pt;margin-top:-4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4050" cy="4572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79" r="-1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Arial" w:hAnsi="Arial" w:cs="Arial"/>
          <w:b/>
          <w:b/>
          <w:color w:val="CC3300"/>
          <w:sz w:val="48"/>
          <w:szCs w:val="48"/>
        </w:rPr>
      </w:pPr>
      <w:r>
        <w:rPr>
          <w:rFonts w:cs="Arial" w:ascii="Arial" w:hAnsi="Arial"/>
          <w:b/>
          <w:color w:val="CC33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CC3300"/>
          <w:sz w:val="48"/>
          <w:szCs w:val="48"/>
        </w:rPr>
      </w:pPr>
      <w:r>
        <w:rPr>
          <w:rFonts w:cs="Arial" w:ascii="Arial" w:hAnsi="Arial"/>
          <w:b/>
          <w:color w:val="CC3300"/>
          <w:sz w:val="48"/>
          <w:szCs w:val="4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olor w:val="CC3300"/>
          <w:sz w:val="48"/>
          <w:szCs w:val="48"/>
        </w:rPr>
      </w:pPr>
      <w:r>
        <w:rPr>
          <w:rFonts w:cs="Arial" w:ascii="Arial" w:hAnsi="Arial"/>
          <w:b/>
          <w:color w:val="CC3300"/>
          <w:sz w:val="48"/>
          <w:szCs w:val="4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olor w:val="CC3300"/>
          <w:sz w:val="48"/>
          <w:szCs w:val="48"/>
        </w:rPr>
      </w:pPr>
      <w:r>
        <w:rPr>
          <w:rFonts w:cs="Arial" w:ascii="Arial" w:hAnsi="Arial"/>
          <w:b/>
          <w:color w:val="CC3300"/>
          <w:sz w:val="48"/>
          <w:szCs w:val="48"/>
        </w:rPr>
        <w:t>DOSSIER DE CANDIDATURE</w:t>
      </w:r>
    </w:p>
    <w:p>
      <w:pPr>
        <w:pStyle w:val="Normal"/>
        <w:rPr>
          <w:rFonts w:ascii="Arial" w:hAnsi="Arial" w:cs="Arial"/>
          <w:b/>
          <w:b/>
          <w:color w:val="CC3300"/>
          <w:sz w:val="48"/>
          <w:szCs w:val="48"/>
        </w:rPr>
      </w:pPr>
      <w:r>
        <w:rPr>
          <w:rFonts w:cs="Arial" w:ascii="Arial" w:hAnsi="Arial"/>
          <w:b/>
          <w:color w:val="CC33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Dossier N° : 2019 /2020                                             Reçu le : ……/……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0650</wp:posOffset>
                </wp:positionV>
                <wp:extent cx="5829300" cy="1189990"/>
                <wp:effectExtent l="13335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9.5pt;width:458.95pt;height:93.6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3665</wp:posOffset>
                </wp:positionV>
                <wp:extent cx="5257800" cy="790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Titre RNCP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Responsable de programme immobil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Saint Laurent - Lagny / Cnam de Nois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2.25pt;mso-wrap-distance-left:9.05pt;mso-wrap-distance-right:9.05pt;mso-wrap-distance-top:0pt;mso-wrap-distance-bottom:0pt;margin-top:8.9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Titre RNCP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Responsable de programme immobili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Saint Laurent - Lagny / Cnam de Noi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3895</wp:posOffset>
                </wp:positionH>
                <wp:positionV relativeFrom="paragraph">
                  <wp:posOffset>259715</wp:posOffset>
                </wp:positionV>
                <wp:extent cx="6972300" cy="45116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1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…………………….NOM 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énoms 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om de jeune fille 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é (e) le : ……./……../………. à …………………… …………………………Dept :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tionalité : 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se : 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.P : ………………………….Ville : 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él : ………………………………….……Portable : 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dresse email …………...……………………….@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° de ss  :……/…….../…….../……../………./…....../ - 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tuation actuelle (à préciser obligatoirement)………………………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55.25pt;mso-wrap-distance-left:9.05pt;mso-wrap-distance-right:9.05pt;mso-wrap-distance-top:0pt;mso-wrap-distance-bottom:0pt;margin-top:20.4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…………………….NOM : </w:t>
                      </w:r>
                      <w:r>
                        <w:rPr>
                          <w:rFonts w:cs="Arial" w:ascii="Arial" w:hAnsi="Arial"/>
                          <w:bCs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rénoms : </w:t>
                      </w:r>
                      <w:r>
                        <w:rPr>
                          <w:rFonts w:cs="Arial" w:ascii="Arial" w:hAnsi="Arial"/>
                          <w:bCs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</w:rPr>
                        <w:t xml:space="preserve"> Nom de jeune fille 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é (e) le : ……./……../………. à …………………… …………………………Dept :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tionalité : 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esse : 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.P : ………………………….Ville : 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él : ………………………………….……Portable : 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dresse email …………...……………………….@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° de ss  :……/…….../…….../……../………./…....../ - 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tuation actuelle (à préciser obligatoirement)………………………………………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20"/>
        <w:gridCol w:w="1800"/>
      </w:tblGrid>
      <w:tr>
        <w:trPr>
          <w:trHeight w:val="5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ô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btenu  (oui / non / en cour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</w:t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gues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M = Maîtri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= Ais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= Scola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>LU*        ECRIT*       PARLE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7625</wp:posOffset>
                      </wp:positionV>
                      <wp:extent cx="1830705" cy="11417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0600" cy="1141560"/>
                                <a:chOff x="0" y="0"/>
                                <a:chExt cx="1830600" cy="114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30600" cy="28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336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4040" y="1800"/>
                                    <a:ext cx="24336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87600" y="1800"/>
                                    <a:ext cx="24336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55360"/>
                                  <a:ext cx="1830600" cy="28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336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4040" y="1800"/>
                                    <a:ext cx="24336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87600" y="1800"/>
                                    <a:ext cx="24336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5120"/>
                                  <a:ext cx="1830600" cy="28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336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4040" y="1800"/>
                                    <a:ext cx="24336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87600" y="1800"/>
                                    <a:ext cx="24336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0240"/>
                                  <a:ext cx="1830600" cy="28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336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4040" y="1800"/>
                                    <a:ext cx="24336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87600" y="1800"/>
                                    <a:ext cx="24336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6pt;margin-top:3.75pt;width:144.2pt;height:89.85pt" coordorigin="1332,75" coordsize="2884,1797">
                      <v:group id="shape_0" style="position:absolute;left:1332;top:75;width:2884;height:45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1332;top:75;width:382;height:44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88;top:78;width:382;height:44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832;top:78;width:382;height:44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332;top:1422;width:2884;height:450">
                        <v:shape id="shape_0" fillcolor="white" stroked="t" o:allowincell="t" style="position:absolute;left:1332;top:1422;width:382;height:44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88;top:1425;width:382;height:44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832;top:1425;width:382;height:44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332;top:524;width:2884;height:450">
                        <v:shape id="shape_0" fillcolor="white" stroked="t" o:allowincell="t" style="position:absolute;left:1332;top:524;width:382;height:44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88;top:527;width:382;height:44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832;top:527;width:382;height:44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332;top:973;width:2884;height:450">
                        <v:shape id="shape_0" fillcolor="white" stroked="t" o:allowincell="t" style="position:absolute;left:1332;top:973;width:382;height:44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88;top:976;width:382;height:44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832;top:976;width:382;height:44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Anglais 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agnol 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mand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res :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éciser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CC3300"/>
        </w:rPr>
      </w:pPr>
      <w:r>
        <w:rPr>
          <w:rFonts w:cs="Arial" w:ascii="Arial" w:hAnsi="Arial"/>
          <w:b/>
          <w:color w:val="CC3300"/>
        </w:rPr>
        <w:t xml:space="preserve">INFORMATIONS COMPLEMENTAIRES </w:t>
      </w:r>
    </w:p>
    <w:p>
      <w:pPr>
        <w:pStyle w:val="Normal"/>
        <w:rPr>
          <w:rFonts w:ascii="Arial" w:hAnsi="Arial" w:cs="Arial"/>
          <w:b/>
          <w:b/>
          <w:color w:val="CC3300"/>
        </w:rPr>
      </w:pPr>
      <w:r>
        <w:rPr>
          <w:rFonts w:cs="Arial" w:ascii="Arial" w:hAnsi="Arial"/>
          <w:b/>
          <w:color w:val="CC33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is de conduire :  oui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non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  <w:tab/>
        <w:t xml:space="preserve">Véhicule personnel : oui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      non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 avez-vous connu le CNAM ?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CC3300"/>
        </w:rPr>
      </w:pPr>
      <w:r>
        <w:rPr>
          <w:rFonts w:cs="Arial" w:ascii="Arial" w:hAnsi="Arial"/>
          <w:b/>
          <w:color w:val="CC3300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color w:val="CC3300"/>
        </w:rPr>
      </w:pPr>
      <w:r>
        <w:rPr>
          <w:rFonts w:cs="Arial" w:ascii="Arial" w:hAnsi="Arial"/>
          <w:b/>
          <w:color w:val="CC3300"/>
        </w:rPr>
        <w:t>VOS EXPERIENCES PROFESSIONNELLES</w:t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tbl>
      <w:tblPr>
        <w:tblW w:w="10368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55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e l’entrepris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de l’emplo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3300"/>
        </w:rPr>
        <w:t>Avez-vous d’ores et déjà une entreprise d’accueil pour l’alternance en contrat de professionnalisation ou d’apprentissage?</w:t>
      </w:r>
    </w:p>
    <w:p>
      <w:pPr>
        <w:pStyle w:val="Normal"/>
        <w:jc w:val="both"/>
        <w:rPr>
          <w:rFonts w:ascii="Arial" w:hAnsi="Arial" w:cs="Arial"/>
          <w:b/>
          <w:b/>
          <w:color w:val="CC3300"/>
        </w:rPr>
      </w:pPr>
      <w:r>
        <w:rPr>
          <w:rFonts w:cs="Arial" w:ascii="Arial" w:hAnsi="Arial"/>
          <w:b/>
          <w:color w:val="CC33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 Oui, quelles sont ses coordonnées 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eprise :…………………………………………………………………………………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ille…………………………………….CP……………………………Tel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teur de stage :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CC3300"/>
        </w:rPr>
      </w:pPr>
      <w:r>
        <w:rPr>
          <w:rFonts w:cs="Arial" w:ascii="Arial" w:hAnsi="Arial"/>
          <w:b/>
          <w:color w:val="CC3300"/>
        </w:rPr>
      </w:r>
    </w:p>
    <w:p>
      <w:pPr>
        <w:pStyle w:val="Normal"/>
        <w:rPr>
          <w:rFonts w:ascii="Arial" w:hAnsi="Arial" w:cs="Arial"/>
          <w:b/>
          <w:b/>
          <w:color w:val="CC3300"/>
        </w:rPr>
      </w:pPr>
      <w:r>
        <w:rPr>
          <w:rFonts w:cs="Arial" w:ascii="Arial" w:hAnsi="Arial"/>
          <w:b/>
          <w:color w:val="CC3300"/>
        </w:rPr>
        <w:t>VOTRE MOTIVATION</w:t>
      </w:r>
    </w:p>
    <w:p>
      <w:pPr>
        <w:pStyle w:val="Normal"/>
        <w:rPr>
          <w:rFonts w:ascii="Arial" w:hAnsi="Arial" w:cs="Arial"/>
          <w:b/>
          <w:b/>
          <w:color w:val="CC3300"/>
        </w:rPr>
      </w:pPr>
      <w:r>
        <w:rPr>
          <w:rFonts w:cs="Arial" w:ascii="Arial" w:hAnsi="Arial"/>
          <w:b/>
          <w:color w:val="CC33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11430</wp:posOffset>
                </wp:positionV>
                <wp:extent cx="6981190" cy="24466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44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léments vous motivant dans le choix de cette formation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C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C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92.65pt;mso-wrap-distance-left:9.05pt;mso-wrap-distance-right:9.05pt;mso-wrap-distance-top:0pt;mso-wrap-distance-bottom:0pt;margin-top:0.9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Eléments vous motivant dans le choix de cette formation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CC33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33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CC3300"/>
                        </w:rPr>
                      </w:pPr>
                      <w:r>
                        <w:rPr>
                          <w:rFonts w:cs="Arial" w:ascii="Arial" w:hAnsi="Arial"/>
                          <w:color w:val="CC33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CC3300"/>
                        </w:rPr>
                      </w:pPr>
                      <w:r>
                        <w:rPr>
                          <w:rFonts w:cs="Arial" w:ascii="Arial" w:hAnsi="Arial"/>
                          <w:color w:val="CC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6057900" cy="21183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11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u w:val="single"/>
                              </w:rPr>
                              <w:t>A joindre au dossier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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  <w:szCs w:val="28"/>
                              </w:rPr>
                              <w:t>Photocopie pièce d’identité recto/ver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  <w:szCs w:val="28"/>
                              </w:rPr>
                              <w:t>1 photo d’identité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Wingdings" w:cs="Wingdings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Photocopies 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es relevés de notes</w:t>
                            </w:r>
                            <w:r>
                              <w:rPr>
                                <w:rFonts w:cs="Times New Roman" w:ascii="Arial Narrow" w:hAnsi="Arial Narrow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de tous les diplômes (Bac, BTS, DUT, Licence ...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  <w:szCs w:val="28"/>
                              </w:rPr>
                              <w:t>Lettre de motiv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  <w:szCs w:val="28"/>
                              </w:rPr>
                              <w:t>C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CC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CC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Dossier à renvoyer au CNAM de Noisy le Gr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Lycée Evariste Galois : 32 Av. Montaigne 93160 NOISY LE GR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noisylegrand@cnam-iledefranc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CC33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CC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CC33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CC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CC33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CC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CC33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CC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CC33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CC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CC33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CC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CC33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CC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CC33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CC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66.8pt;mso-wrap-distance-left:9.05pt;mso-wrap-distance-right:9.05pt;mso-wrap-distance-top:0pt;mso-wrap-distance-bottom:0pt;margin-top:4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  <w:u w:val="single"/>
                        </w:rPr>
                        <w:t>A joindre au dossier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Cs/>
                        </w:rPr>
                        <w:t></w:t>
                      </w:r>
                      <w:r>
                        <w:rPr>
                          <w:rFonts w:eastAsia="Arial Narrow" w:cs="Arial Narrow" w:ascii="Arial Narrow" w:hAnsi="Arial Narrow"/>
                          <w:bCs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Cs/>
                          <w:sz w:val="28"/>
                          <w:szCs w:val="28"/>
                        </w:rPr>
                        <w:t>Photocopie pièce d’identité recto/ver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Cs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rFonts w:eastAsia="Arial Narrow" w:cs="Arial Narrow" w:ascii="Arial Narrow" w:hAnsi="Arial Narrow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Cs/>
                          <w:sz w:val="28"/>
                          <w:szCs w:val="28"/>
                        </w:rPr>
                        <w:t>1 photo d’identité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Wingdings" w:cs="Wingdings"/>
                          <w:bCs/>
                          <w:color w:val="000000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rFonts w:eastAsia="Arial Narrow" w:cs="Arial Narrow" w:ascii="Arial Narrow" w:hAnsi="Arial Narrow"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Arial Narrow" w:hAnsi="Arial Narrow"/>
                          <w:bCs/>
                          <w:color w:val="000000"/>
                          <w:sz w:val="28"/>
                          <w:szCs w:val="28"/>
                        </w:rPr>
                        <w:t xml:space="preserve">Photocopies </w:t>
                      </w:r>
                      <w:r>
                        <w:rPr>
                          <w:rFonts w:cs="Times New Roman" w:ascii="Arial Narrow" w:hAnsi="Arial Narrow"/>
                          <w:b/>
                          <w:bCs/>
                          <w:color w:val="000000"/>
                          <w:sz w:val="28"/>
                          <w:szCs w:val="28"/>
                        </w:rPr>
                        <w:t>des relevés de notes</w:t>
                      </w:r>
                      <w:r>
                        <w:rPr>
                          <w:rFonts w:cs="Times New Roman" w:ascii="Arial Narrow" w:hAnsi="Arial Narrow"/>
                          <w:bCs/>
                          <w:color w:val="000000"/>
                          <w:sz w:val="28"/>
                          <w:szCs w:val="28"/>
                        </w:rPr>
                        <w:t xml:space="preserve"> de tous les diplômes (Bac, BTS, DUT, Licence ...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Cs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rFonts w:eastAsia="Arial Narrow" w:cs="Arial Narrow" w:ascii="Arial Narrow" w:hAnsi="Arial Narrow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Cs/>
                          <w:sz w:val="28"/>
                          <w:szCs w:val="28"/>
                        </w:rPr>
                        <w:t>Lettre de motiv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Cs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rFonts w:eastAsia="Arial Narrow" w:cs="Arial Narrow" w:ascii="Arial Narrow" w:hAnsi="Arial Narrow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Cs/>
                          <w:sz w:val="28"/>
                          <w:szCs w:val="28"/>
                        </w:rPr>
                        <w:t>CV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CC33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CC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Dossier à renvoyer au CNAM de Noisy le Gran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Lycée Evariste Galois : 32 Av. Montaigne 93160 NOISY LE GR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noisylegrand@cnam-iledefrance.f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CC3300"/>
                        </w:rPr>
                      </w:pPr>
                      <w:r>
                        <w:rPr>
                          <w:rFonts w:cs="Arial Narrow" w:ascii="Arial Narrow" w:hAnsi="Arial Narrow"/>
                          <w:color w:val="CC33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CC3300"/>
                        </w:rPr>
                      </w:pPr>
                      <w:r>
                        <w:rPr>
                          <w:rFonts w:cs="Arial Narrow" w:ascii="Arial Narrow" w:hAnsi="Arial Narrow"/>
                          <w:color w:val="CC33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CC3300"/>
                        </w:rPr>
                      </w:pPr>
                      <w:r>
                        <w:rPr>
                          <w:rFonts w:cs="Arial Narrow" w:ascii="Arial Narrow" w:hAnsi="Arial Narrow"/>
                          <w:color w:val="CC33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CC3300"/>
                        </w:rPr>
                      </w:pPr>
                      <w:r>
                        <w:rPr>
                          <w:rFonts w:cs="Arial Narrow" w:ascii="Arial Narrow" w:hAnsi="Arial Narrow"/>
                          <w:color w:val="CC33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CC3300"/>
                        </w:rPr>
                      </w:pPr>
                      <w:r>
                        <w:rPr>
                          <w:rFonts w:cs="Arial Narrow" w:ascii="Arial Narrow" w:hAnsi="Arial Narrow"/>
                          <w:color w:val="CC33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CC3300"/>
                        </w:rPr>
                      </w:pPr>
                      <w:r>
                        <w:rPr>
                          <w:rFonts w:cs="Arial Narrow" w:ascii="Arial Narrow" w:hAnsi="Arial Narrow"/>
                          <w:color w:val="CC33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CC3300"/>
                        </w:rPr>
                      </w:pPr>
                      <w:r>
                        <w:rPr>
                          <w:rFonts w:cs="Arial Narrow" w:ascii="Arial Narrow" w:hAnsi="Arial Narrow"/>
                          <w:color w:val="CC33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CC3300"/>
                        </w:rPr>
                      </w:pPr>
                      <w:r>
                        <w:rPr>
                          <w:rFonts w:cs="Arial Narrow" w:ascii="Arial Narrow" w:hAnsi="Arial Narrow"/>
                          <w:color w:val="CC33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1558925</wp:posOffset>
                </wp:positionV>
                <wp:extent cx="6096000" cy="17068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706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Réservé au Cnam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Jury le : ……/……/……</w:t>
                              <w:tab/>
                              <w:tab/>
                              <w:t>Note Test : ……………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vis du ju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Refusé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Admis sous réserve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Admis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bservations : 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pt;height:134.4pt;mso-wrap-distance-left:9.05pt;mso-wrap-distance-right:9.05pt;mso-wrap-distance-top:0pt;mso-wrap-distance-bottom:0pt;margin-top:122.7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Réservé au Cnam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Jury le : ……/……/……</w:t>
                        <w:tab/>
                        <w:tab/>
                        <w:t>Note Test : ……………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vis du jur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Refusé 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Admis sous réserve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Admis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Observations : 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noisylegrand@cnam-iledefrance.fr" TargetMode="External"/><Relationship Id="rId5" Type="http://schemas.openxmlformats.org/officeDocument/2006/relationships/hyperlink" Target="mailto:noisylegrand@cnam-iledefrance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13:00Z</dcterms:created>
  <dc:creator>Laure Mahe</dc:creator>
  <dc:description/>
  <cp:keywords/>
  <dc:language>en-US</dc:language>
  <cp:lastModifiedBy>ndsi3</cp:lastModifiedBy>
  <cp:lastPrinted>2019-04-25T10:12:00Z</cp:lastPrinted>
  <dcterms:modified xsi:type="dcterms:W3CDTF">2019-04-25T08:12:00Z</dcterms:modified>
  <cp:revision>11</cp:revision>
  <dc:subject/>
  <dc:title>DOSSIER DE CANDIDATURE</dc:title>
</cp:coreProperties>
</file>